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ŽÁDOST O DOTACI</w:t>
      </w:r>
    </w:p>
    <w:p>
      <w:pPr>
        <w:pStyle w:val="Normal"/>
        <w:rPr>
          <w:i/>
          <w:i/>
        </w:rPr>
      </w:pPr>
      <w:r>
        <w:rPr>
          <w:rFonts w:cs="Calibri"/>
          <w:i/>
        </w:rPr>
        <w:t xml:space="preserve"> </w:t>
      </w:r>
    </w:p>
    <w:p>
      <w:pPr>
        <w:pStyle w:val="Normal"/>
        <w:rPr/>
      </w:pPr>
      <w:r>
        <w:rPr>
          <w:b/>
        </w:rPr>
        <w:t>Údaje o žadateli, včetně kontaktních údajů</w:t>
      </w:r>
      <w:r>
        <w:rPr/>
        <w:t xml:space="preserve"> (žadatelem je fyzická osoba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méno a příjmení, titul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um narození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resa bydliště včetně PSČ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efon/mobilní telefon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-mail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Číslo bankovního účtu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žadovaná částk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Účel použití dotace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novení doby, v níž bude využita požadovaná dotace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ůvodnění žádosti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znam příloh k žádosti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um vyhotovení žádosti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lastnoruční podpis žadatele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řípadě, že žadatel pověří jinou osobu, aby jej zastupovala, budou doplněny níže uvedené údaje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méno a příjmení zastupující osoby, titul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lastnoruční podpis zastupující osoby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ná moc v případě zastoupení ze dne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ntaktní údaje zastupující osoby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efon/mobilní telefon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-mail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5:39:00Z</dcterms:created>
  <dc:creator>Uživatel</dc:creator>
  <dc:description/>
  <dc:language>en-US</dc:language>
  <cp:lastModifiedBy>administrativa</cp:lastModifiedBy>
  <dcterms:modified xsi:type="dcterms:W3CDTF">2015-04-24T05:39:00Z</dcterms:modified>
  <cp:revision>2</cp:revision>
  <dc:subject/>
  <dc:title/>
</cp:coreProperties>
</file>