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becní úřad Dobromilice, Dobromilice 6, 798 25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Oznámení nároku na osvoboze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d místního poplatku za provoz systému shromažďování, sběru, přepravy, třídění, využívání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odstraňování komunálních odpadů v obci Dobromilice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z důvodu pobytu mimo území ČR na rok 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platník 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o, příjmení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narození 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trvalého pobytu v obci Dobromilice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a pobytu v zahraničí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, e-mail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22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byt mimo území ČR od :</w:t>
        <w:tab/>
        <w:t xml:space="preserve">                     Pobyt mimo území ČR do 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94"/>
        <w:gridCol w:w="36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 xml:space="preserve">Od poplatku za komunální odpad je osvobozen poplatník, který pobývá v příslušném kalendářním roce </w:t>
      </w:r>
    </w:p>
    <w:p>
      <w:pPr>
        <w:pStyle w:val="Normal"/>
        <w:widowControl w:val="false"/>
        <w:jc w:val="both"/>
        <w:rPr/>
      </w:pPr>
      <w:r>
        <w:rPr>
          <w:sz w:val="22"/>
        </w:rPr>
        <w:t xml:space="preserve">nepřetržitě nejméně 6 měsíců mimo území České republiky. 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iložené listiny :</w:t>
      </w: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3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b/>
          <w:sz w:val="22"/>
          <w:szCs w:val="22"/>
        </w:rPr>
        <w:t>Datum                                   Podpis</w:t>
      </w:r>
    </w:p>
    <w:tbl>
      <w:tblPr>
        <w:tblW w:w="5111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6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nezletilých poplatníků podpis zákonného zástupce, včetně jeho jména, příjmení, data narození a adres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rvalého bydlišt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plněný formulář můžete doručit osobně nebo prostřednictvím pošty na adresu:  Obecní úřad Dobromilice, Dobromilice 6, 798 25 nebo e-mailem na adresu </w:t>
      </w:r>
      <w:hyperlink r:id="rId2">
        <w:r>
          <w:rPr>
            <w:rStyle w:val="InternetLink"/>
            <w:sz w:val="20"/>
            <w:szCs w:val="20"/>
          </w:rPr>
          <w:t>podatelna@dobromilice.cz</w:t>
        </w:r>
      </w:hyperlink>
      <w:r>
        <w:rPr>
          <w:sz w:val="20"/>
          <w:szCs w:val="20"/>
        </w:rPr>
        <w:t xml:space="preserve"> s připojeným uznávaným elektronickým podpisem nebo datovou zprávou, podepsanou uznávaným elektronickým podpisem, odeslanou prostřednictvím datové schránky nebo s ověřenou identitou podatele způsobem, kterým lze přihlásit do jeho datové schránky.</w:t>
      </w:r>
    </w:p>
    <w:p>
      <w:pPr>
        <w:pStyle w:val="Normal"/>
        <w:tabs>
          <w:tab w:val="clear" w:pos="708"/>
          <w:tab w:val="left" w:pos="52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dobromil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4:21:00Z</dcterms:created>
  <dc:creator>Your User Name</dc:creator>
  <dc:description/>
  <cp:keywords/>
  <dc:language>en-US</dc:language>
  <cp:lastModifiedBy>administrativa</cp:lastModifiedBy>
  <cp:lastPrinted>2014-12-30T08:49:00Z</cp:lastPrinted>
  <dcterms:modified xsi:type="dcterms:W3CDTF">2021-01-08T14:29:00Z</dcterms:modified>
  <cp:revision>3</cp:revision>
  <dc:subject/>
  <dc:title/>
</cp:coreProperties>
</file>