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ní úřad Dobromilice, Dobromilice 6, 798 25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nároku na osvobození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2"/>
          <w:szCs w:val="22"/>
        </w:rPr>
        <w:t xml:space="preserve">od místního poplatku za provoz systému shromažďování, sběru, přepravy, třídění, využívání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2"/>
          <w:szCs w:val="22"/>
        </w:rPr>
        <w:t>a odstraňování komunálních odpadů v obci Dobromilice,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z níže uvedeného důvodu v roce  ………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latník 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Jméno, příjmení:</w:t>
        <w:tab/>
        <w:t>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>Datum narození:                      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Adresa trvalého bydliště:</w:t>
        <w:tab/>
        <w:t>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Doručovací adresa:</w:t>
        <w:tab/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efon, e-mail:    </w:t>
        <w:tab/>
        <w:t>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nik nároku na osvobození z důvodu*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pobytu v dětském domově, ve školském zařízení pro výkon ústavní nebo ochranné výchovy,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ve školském zařízení pro preventivně výchovnou péči, </w:t>
      </w:r>
      <w:r>
        <w:rPr>
          <w:sz w:val="22"/>
          <w:szCs w:val="22"/>
        </w:rPr>
        <w:t xml:space="preserve">v zařízení pro děti vyžadující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amžitou pomoc</w:t>
        <w:tab/>
        <w:t xml:space="preserve">                      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pobytu nezaopatřeného dítěte v domově pro osoby se zdravotním postižením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pobytu v domově pro osoby se zdravotním postižením, v domově pro seniory, v domově se </w:t>
      </w:r>
    </w:p>
    <w:p>
      <w:pPr>
        <w:pStyle w:val="Normal"/>
        <w:ind w:firstLine="36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zvláštním režimem nebo chráněném bydlení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výkonu trestu nebo umístění ve vyšetřovací vazbě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obytu ve zdravotnických zařízeních, a to nepřetržitě déle než 12 měsí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Adresa pobytu: ___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Uplatnění osvobození od: </w:t>
      </w:r>
      <w:r>
        <w:rPr>
          <w:sz w:val="22"/>
          <w:szCs w:val="22"/>
        </w:rPr>
        <w:t xml:space="preserve">________________________  </w:t>
      </w:r>
      <w:r>
        <w:rPr>
          <w:b/>
          <w:sz w:val="22"/>
          <w:szCs w:val="22"/>
        </w:rPr>
        <w:t>do: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ložené listi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i, že místní poplatek za komunální odpad mi nebyl proplacen formou sociální dáv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i, že veškeré údaje jsem uvedl/a podle skutečnosti a že jsem si vědom/a důsledků v případě uvedení nepravdivých nebo neúplných údaj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Datum a podpis poplatníka</w:t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nezletilých poplatníků podpis zákonného zástupce včetně jeho jména, příjmení, data narození a adresy trvalého bydliště</w:t>
      </w:r>
      <w:r>
        <w:rPr>
          <w:sz w:val="22"/>
          <w:szCs w:val="22"/>
        </w:rPr>
        <w:tab/>
        <w:t xml:space="preserve">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Vyplněný formulář můžete doručit osobně nebo prostřednictvím pošty na adresu: Obecní úřad Dobromilice, Dobromilice 6, 798 25 nebo e-mailem na adresu </w:t>
      </w:r>
      <w:hyperlink r:id="rId2">
        <w:r>
          <w:rPr>
            <w:rStyle w:val="InternetLink"/>
            <w:sz w:val="20"/>
            <w:szCs w:val="20"/>
          </w:rPr>
          <w:t>podatelna@dobromilice.cz</w:t>
        </w:r>
      </w:hyperlink>
      <w:r>
        <w:rPr>
          <w:sz w:val="20"/>
          <w:szCs w:val="20"/>
        </w:rPr>
        <w:t xml:space="preserve"> s připojeným uznávaným elektronickým podpisem nebo datovou zprávou, podepsanou uznávaným elektronickým podpisem, odeslanou prostřednictvím datové schránky nebo s ověřenou identitou podatele způsobem, kterým lze přihlásit do jeho datové schránky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vertAlign w:val="superscript"/>
        </w:rPr>
        <w:t xml:space="preserve">* </w:t>
      </w:r>
      <w:r>
        <w:rPr>
          <w:sz w:val="20"/>
        </w:rPr>
        <w:t>zakřížkujte příslušnou variantu</w:t>
      </w:r>
    </w:p>
    <w:sectPr>
      <w:type w:val="nextPage"/>
      <w:pgSz w:w="11906" w:h="16838"/>
      <w:pgMar w:left="1418" w:right="1418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dobromil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28:00Z</dcterms:created>
  <dc:creator>Your User Name</dc:creator>
  <dc:description/>
  <cp:keywords/>
  <dc:language>en-US</dc:language>
  <cp:lastModifiedBy>administrativa</cp:lastModifiedBy>
  <cp:lastPrinted>2016-12-21T12:07:00Z</cp:lastPrinted>
  <dcterms:modified xsi:type="dcterms:W3CDTF">2021-01-08T14:30:00Z</dcterms:modified>
  <cp:revision>3</cp:revision>
  <dc:subject/>
  <dc:title/>
</cp:coreProperties>
</file>